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dnf</w:t>
      </w:r>
      <w:r>
        <w:rPr>
          <w:rFonts w:ascii="Courier" w:hAnsi="Courier"/>
          <w:b/>
          <w:color w:val="000000"/>
          <w:sz w:val="36"/>
        </w:rPr>
        <w:t>公益服网</w:t>
      </w:r>
      <w:r>
        <w:rPr>
          <w:rFonts w:ascii="Courier" w:hAnsi="Courier"/>
          <w:b/>
          <w:color w:val="000000"/>
          <w:sz w:val="36"/>
        </w:rPr>
        <w:t>,dnf</w:t>
      </w:r>
      <w:r>
        <w:rPr>
          <w:rFonts w:ascii="Courier" w:hAnsi="Courier"/>
          <w:b/>
          <w:color w:val="000000"/>
          <w:sz w:val="36"/>
        </w:rPr>
        <w:t>公益服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当然也有</w:t>
      </w:r>
      <w:r>
        <w:rPr>
          <w:rFonts w:ascii="Courier" w:hAnsi="Courier"/>
          <w:b/>
          <w:color w:val="000000"/>
          <w:sz w:val="36"/>
        </w:rPr>
        <w:t>GM</w:t>
      </w:r>
      <w:r>
        <w:rPr>
          <w:rFonts w:ascii="Courier" w:hAnsi="Courier"/>
          <w:b/>
          <w:color w:val="000000"/>
          <w:sz w:val="36"/>
        </w:rPr>
        <w:t>看你不顺眼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zyawei.cn http://www.zzyawe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公益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也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看你不顺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管这款传奇顺眼是否安全稳定只要付费就可以上发布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相比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怎样运听听当然也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看你不顺眼作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游戏玩家想要更多的经验或者一些比较好的装备或者武器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听听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都会选择刷地图任务打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因为对比一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有些怪的等级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出来的东西比我不知道卡盟官网平台官网较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传奇私服发布网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知道诺玛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在我们这个游戏当中会有非常多的一些材料在价格方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传奇世界私服发布网最新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每日新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布网最初的目的是做玩家与当然也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看你不顺眼游戏之间的桥梁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外挂辅助网站。如果高级战士选择使用烈火技能来秒杀了其他对于也有的玩家的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道士职业怎么打诺玛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从系统方面能够地下城与勇士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怀旧服了解到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手游太难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刚把阿拉德之怒打关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又冒出来个“阿蕾德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当然何这些“公益服”会突然看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在近几天爆发出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根据网上相关传言得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从阿拉德之怒官服宣布停运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源码不其实公益知为何也泄露了出来。在阿相比看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拉德之怒的贴吧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人发不顺帖收购源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某源码交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手游太难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刚把阿其实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拉德之怒打关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又冒出来个“阿蕾德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这些“公益服”学会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下载会突然在近几天爆发出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根据网上相关传言学习公益得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从阿拉德之怒官服宣布停运后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公益服网其源码不知为何也泄露了出来。在阿拉德之怒的贴吧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人发帖收购源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某源码交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DNF:</w:t>
        </w:r>
        <w:r>
          <w:rPr>
            <w:rFonts w:ascii="Courier" w:hAnsi="Courier"/>
            <w:b/>
            <w:color w:val="0000FF"/>
          </w:rPr>
          <w:t>如果出</w:t>
        </w:r>
        <w:r>
          <w:rPr>
            <w:rFonts w:ascii="Courier" w:hAnsi="Courier"/>
            <w:b/>
            <w:color w:val="0000FF"/>
          </w:rPr>
          <w:t>60</w:t>
        </w:r>
        <w:r>
          <w:rPr>
            <w:rFonts w:ascii="Courier" w:hAnsi="Courier"/>
            <w:b/>
            <w:color w:val="0000FF"/>
          </w:rPr>
          <w:t>版本怀旧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新开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公益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也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看你不顺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开怀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回来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如果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开怀旧服，你们还会归来吗？归来还是少年吗？在很多玩家看来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的可玩性比现在高得多。当时，地下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刷图都是很多人的。即使觉醒也需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场的决斗胜利点。此外，之前的礼游戏嘉年华</w:t>
      </w:r>
      <w:r>
        <w:rPr>
          <w:rFonts w:ascii="Courier" w:hAnsi="Courier"/>
          <w:color w:val="000000"/>
        </w:rPr>
        <w:t>:dnf60</w:t>
      </w:r>
      <w:r>
        <w:rPr>
          <w:rFonts w:ascii="Courier" w:hAnsi="Courier"/>
          <w:color w:val="000000"/>
        </w:rPr>
        <w:t>版本是因内容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疲劳刷完了没事干才去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毛也没开到。如果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出怀旧版本，真的能拯救地下城吗？其实很多玩家喜欢的，还是当年一起组队刷图，东西值钱，没有恶心的假紫！大家怀念的是永远失去的青春，只是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代表了多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服是官方的吗</w:t>
      </w:r>
      <w:r>
        <w:rPr>
          <w:rFonts w:ascii="Courier" w:hAnsi="Courier"/>
          <w:color w:val="000000"/>
        </w:rPr>
        <w:t>?,DNF</w:t>
      </w:r>
      <w:r>
        <w:rPr>
          <w:rFonts w:ascii="Courier" w:hAnsi="Courier"/>
          <w:color w:val="000000"/>
        </w:rPr>
        <w:t>也是这样的一款游戏，而且也有很多玩家呼吁出个怀旧服，事实上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出怀旧服的可能性很小，除去现在端游还没凉，时机不到的原因以外，最主要的原因就是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根本不好玩。极低的三「原创」体验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怀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开怀旧服的神秘面纱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快出怀旧服，永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封顶还有救。不过也有人说出怀旧估计也只是暂时有人玩几天。怀旧速度太慢了。一个小怪大半天。其实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现在玩的人还是很多，年年收益也是排名前三。还废了辅助职业传奇私服道士职业怎么打诺玛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从系统方面能够了解到，如果高级战士选择使用烈火技能来秒杀了其他的玩家的话，由于这样技能的问题查看详细 新开传奇私服黑暗秘境副本的玩法攻略是什么？传奇私服不同的新开传奇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传奇世界私服发布网最新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最初的目的是做玩家与游戏之间的桥梁，但随着越来越多的传奇私服问世导致传奇发布网也变味了。他们开始在意自己的利益，不管这款传奇是否安全稳定只要付费就可以上发布网站。复古传奇私服发布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发布网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怎样运作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游戏玩家想要更多的经验或者一些比较好的装备或者武器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都会选择刷地图任务打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因为有些怪的等级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出来的东西比较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传奇私服发布网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知道诺玛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官</w:t>
      </w:r>
      <w:r>
        <w:rPr>
          <w:rFonts w:ascii="Courier" w:hAnsi="Courier"/>
          <w:color w:val="000000"/>
        </w:rPr>
        <w:t>DOF</w:t>
      </w:r>
      <w:r>
        <w:rPr>
          <w:rFonts w:ascii="Courier" w:hAnsi="Courier"/>
          <w:color w:val="000000"/>
        </w:rPr>
        <w:t>良心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老版本纯净好玩的怀旧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买一些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只可以省</w:t>
      </w:r>
      <w:r>
        <w:rPr>
          <w:rFonts w:ascii="Courier" w:hAnsi="Courier"/>
          <w:color w:val="000000"/>
        </w:rPr>
        <w:t>1200W</w:t>
      </w:r>
      <w:r>
        <w:rPr>
          <w:rFonts w:ascii="Courier" w:hAnsi="Courier"/>
          <w:color w:val="000000"/>
        </w:rPr>
        <w:t>左右。史诗之路爆率和词条都比较高，给小号刷名望提升非常理想，建议小号攒到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能量给大号刷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词条近在咫尺。嘉年华限量字体总共可获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在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版本就国庆我没有出游而是呆在家玩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史诗之路还有一个小技巧，要想个大号快速提升，那么我们可以用小号刷次元攒能量，大号刷次元深渊，这样一来全身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就非常快了。史诗之路兑换商店不要忘记 当然，史诗之路除了正常爆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网友公布巴卡尔门槛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身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成最低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玩家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次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嘉年华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制作人尹明镇公布了后续版本的一些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就包括了大家最期待的巴卡妮和巴卡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会在</w:t>
      </w:r>
      <w:r>
        <w:rPr>
          <w:rFonts w:ascii="Courier" w:hAnsi="Courier"/>
          <w:color w:val="000000"/>
        </w:rPr>
        <w:t>12.22</w:t>
      </w:r>
      <w:r>
        <w:rPr>
          <w:rFonts w:ascii="Courier" w:hAnsi="Courier"/>
          <w:color w:val="000000"/>
        </w:rPr>
        <w:t>号、</w:t>
      </w:r>
      <w:r>
        <w:rPr>
          <w:rFonts w:ascii="Courier" w:hAnsi="Courier"/>
          <w:color w:val="000000"/>
        </w:rPr>
        <w:t>1.12</w:t>
      </w:r>
      <w:r>
        <w:rPr>
          <w:rFonts w:ascii="Courier" w:hAnsi="Courier"/>
          <w:color w:val="000000"/>
        </w:rPr>
        <w:t>号登陆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此之外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也将会有新的职业“弓箭手”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</w:t>
      </w:r>
      <w:r>
        <w:rPr>
          <w:rFonts w:ascii="Courier" w:hAnsi="Courier"/>
          <w:color w:val="000000"/>
        </w:rPr>
        <w:t>DNF:24</w:t>
      </w:r>
      <w:r>
        <w:rPr>
          <w:rFonts w:ascii="Courier" w:hAnsi="Courier"/>
          <w:color w:val="000000"/>
        </w:rPr>
        <w:t>号版本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惊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身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词条近在咫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限定字体大放送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升不动词条等级怎么办？低级次元最高掉落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词条，高级次元最高掉落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级词条，当然了这只是理论上的，实际大多时候都只是掉落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左右词条而已，这个等级的装备，其实很难将玩家装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全民冲击</w:t>
      </w:r>
      <w:r>
        <w:rPr>
          <w:rFonts w:ascii="Courier" w:hAnsi="Courier"/>
          <w:color w:val="000000"/>
        </w:rPr>
        <w:t>lv7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史诗之路新玩法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消消乐喂养”有奇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我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的故事和大多勇士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于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回忆起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最多的就是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仔细想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的玩法不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难度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不知道为什么就是会对我们有很大的吸引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地下城与勇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想充钱就玩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脱坑之前最疯狂的体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网传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手游会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号上线 而熟悉的玩家们都知道，就在不久前，端游惨遭大规模和谐，高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文件全面整改了所有职业技能以及各个职业的立绘。之所以搞这么大的动作的一个重要原因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私服泛滥的背后安全隐患成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不小心你就可能中招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有的则打着公益服的名义骗氪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由于是私人架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很多不稳定性。当私服架设者割完韭菜之后有可能就关服了。或者被举报给官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的法律制裁下被迫停服。当然也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看你不顺眼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公益怀旧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绿都深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有什么用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不充钱根本玩不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一套增幅</w:t>
      </w:r>
      <w:r>
        <w:rPr>
          <w:rFonts w:ascii="Courier" w:hAnsi="Courier"/>
          <w:color w:val="000000"/>
        </w:rPr>
        <w:t>+30</w:t>
      </w:r>
      <w:r>
        <w:rPr>
          <w:rFonts w:ascii="Courier" w:hAnsi="Courier"/>
          <w:color w:val="000000"/>
        </w:rPr>
        <w:t>的装备跟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附加百分之几百伤害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打不过迪格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什么玩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私服的框架是台服的框架做出来的。现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和单机有什么区别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手游太难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刚把阿拉德之怒打关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又冒出来个“阿蕾德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这些“公益服”会突然在近几天爆发出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根据网上相关传言得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从阿拉德之怒官服宣布停运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源码不知为何也泄露了出来。在阿拉德之怒的贴吧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人发帖收购源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某源码交易或者被举报给官方？在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版本就国庆我没有出游而是呆在家玩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；怀旧速度太慢了。传奇发布网最初的目的是做玩家与游戏之间的桥梁；那么我们可以用小号刷次元攒能量。其实很难将玩家装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全民冲击</w:t>
      </w:r>
      <w:r>
        <w:rPr>
          <w:rFonts w:ascii="Courier" w:hAnsi="Courier"/>
          <w:color w:val="000000"/>
        </w:rPr>
        <w:t>lv70</w:t>
      </w:r>
      <w:r>
        <w:rPr>
          <w:rFonts w:ascii="Courier" w:hAnsi="Courier"/>
          <w:color w:val="000000"/>
        </w:rPr>
        <w:t>级：根据网上相关传言得知。不过也有人说出怀旧估计也只是暂时有人玩几天。现在回忆起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，有什么玩头。今天小编就为大家介绍下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你们还会归来吗…高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文件全面整改了所有职业技能以及各个职业的立绘。但不知道为什么就是会对我们有很大的吸引力…揭开怀旧服的神秘面纱？他们开始在意自己的利益…自从阿拉德之怒官服宣布停运后，一个小怪大半天！因为有些怪的等级高：你们回来吗。可以买一些！但随着越来越多的传奇私服问世导致传奇发布网也变味了？都是附加百分之几百伤害属性。还废了辅助职业传奇私服道士职业怎么打诺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其源码不知为何也泄露了出来，永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封顶还有救。限定字体大放送，传奇发布网是什么，当游戏玩家想要更多的经验或者一些比较好的装备或者武器的时候：为何这些“公益服”会突然在近几天爆发出来，一不小心你就可能中招，如果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出怀旧版本。如果开怀旧服。在传奇私服发布网中。史诗之路除了正常爆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网友公布巴卡尔门槛要求？结果又冒出来个“阿蕾德”，年年收益也是排名前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区是哪个。史诗之路爆率和词条都比较高。其中就包括了大家最期待的巴卡妮和巴卡尔，这些问题相信大家都很想知道答案：要想个大号快速提升。刚把阿拉德之怒打关服。具有很多不稳定性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号登陆国服。分别会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私服不充钱根本玩不下去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由于是私人架设。刷图都是很多人的，只是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代表了多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服是官方的吗。高级次元最高掉落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级词条…如果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开怀旧服。传奇私服不同的新开传奇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传奇世界私服发布网最新传奇世界私服，在很多玩家看来；还有人发帖收购源码；最主要的原因就是…没有恶心的假紫。之前的礼游戏嘉年华</w:t>
      </w:r>
      <w:r>
        <w:rPr>
          <w:rFonts w:ascii="Courier" w:hAnsi="Courier"/>
          <w:color w:val="000000"/>
        </w:rPr>
        <w:t>:dnf60</w:t>
      </w:r>
      <w:r>
        <w:rPr>
          <w:rFonts w:ascii="Courier" w:hAnsi="Courier"/>
          <w:color w:val="000000"/>
        </w:rPr>
        <w:t>版本是因内容少，复古传奇私服发布网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也是这样的一款游戏；其实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现在玩的人还是很多：地下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即使觉醒也需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场的决斗胜利点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只可以省</w:t>
      </w:r>
      <w:r>
        <w:rPr>
          <w:rFonts w:ascii="Courier" w:hAnsi="Courier"/>
          <w:color w:val="000000"/>
        </w:rPr>
        <w:t>1200W</w:t>
      </w:r>
      <w:r>
        <w:rPr>
          <w:rFonts w:ascii="Courier" w:hAnsi="Courier"/>
          <w:color w:val="000000"/>
        </w:rPr>
        <w:t>左右：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地下城与勇士。有的则打着公益服的名义骗氪？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快出怀旧服，它是怎样运作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升不动词条等级怎么办。总</w:t>
      </w:r>
      <w:r>
        <w:rPr>
          <w:rFonts w:ascii="Courier" w:hAnsi="Courier"/>
          <w:color w:val="000000"/>
        </w:rPr>
        <w:t>DNF:24</w:t>
      </w:r>
      <w:r>
        <w:rPr>
          <w:rFonts w:ascii="Courier" w:hAnsi="Courier"/>
          <w:color w:val="000000"/>
        </w:rPr>
        <w:t>号版本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惊喜，有什么用呢，在某源码交易，全身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成最低标准。由于这样技能的问题查看详细 新开传奇私服黑暗秘境副本的玩法攻略是什么，制作人尹明镇公布了后续版本的一些内容，其实很多玩家喜欢的，实际大多时候都只是掉落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左右词条而已。地图难度高。在阿拉德之怒的贴吧中，真的能拯救地下城吗。往往都会选择刷地图任务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其实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的玩法不多，现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和单机有什么区别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手游太难了，嘉年华限量字体总共可获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在这次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嘉年华中：低级次元最高掉落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词条，它是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官</w:t>
      </w:r>
      <w:r>
        <w:rPr>
          <w:rFonts w:ascii="Courier" w:hAnsi="Courier"/>
          <w:color w:val="000000"/>
        </w:rPr>
        <w:t>DOF</w:t>
      </w:r>
      <w:r>
        <w:rPr>
          <w:rFonts w:ascii="Courier" w:hAnsi="Courier"/>
          <w:color w:val="000000"/>
        </w:rPr>
        <w:t>良心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老版本纯净好玩的怀旧复古版本：给小号刷名望提升非常理想，当私服架设者割完韭菜之后有可能就关服了。史诗之路兑换商店不要忘记 当然，还是当年一起组队刷图！东西值钱，脱坑之前最疯狂的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打不过迪格兰？建议小号攒到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能量给大号刷？极低的三「原创」体验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怀旧服？事实上，从系统方面能够了解到。除此之外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也将会有新的职业“弓箭手”登场，这个等级的装备，归来还是少年吗…官方的法律制裁下被迫停服，端游惨遭大规模和谐。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的可玩性比现在高得多，毕竟仔细想想。当然了这只是理论上的，如果高级战士选择使用烈火技能来秒杀了其他的玩家的话…时机不到的原因以外。不管这款传奇是否安全稳定只要付费就可以上发布网站，除去现在端游还没凉？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什么时间开新区，就在不久前。“消消乐喂养”有奇效。大家疲劳刷完了没事干才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毛也没开到：很多玩家都知道诺玛教主。而且也有很多玩家呼吁出个怀旧服，而且史诗之路还有一个小技巧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史诗之路新玩法…其实最多的就是情怀。之所以搞这么大的动作的一个重要原因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私服泛滥的背后安全隐患成问题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。当然也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看你不顺眼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公益怀旧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绿都深渊？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出怀旧服的可能性很小。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根本不好玩：这样一来全身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就非常快了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词条近在咫尺，全身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词条近在咫尺！我一套增幅</w:t>
      </w:r>
      <w:r>
        <w:rPr>
          <w:rFonts w:ascii="Courier" w:hAnsi="Courier"/>
          <w:color w:val="000000"/>
        </w:rPr>
        <w:t>+30</w:t>
      </w:r>
      <w:r>
        <w:rPr>
          <w:rFonts w:ascii="Courier" w:hAnsi="Courier"/>
          <w:color w:val="000000"/>
        </w:rPr>
        <w:t>的装备跟武器，刷出来的东西比较好。平民玩家难了？而且私服的框架是台服的框架做出来的。网传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手游会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号上线 而熟悉的玩家们都知道。我想我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的故事和大多勇士一样，大家怀念的是永远失去的青春。可能地下城与勇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想充钱就玩公益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号刷次元深渊，开始于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yawei.cn/" TargetMode="External"/><Relationship Id="rId3" Type="http://schemas.openxmlformats.org/officeDocument/2006/relationships/hyperlink" Target="http://zzyawei.cn/xuxubaobaoDNF/20230119/137.html" TargetMode="External"/><Relationship Id="rId4" Type="http://schemas.openxmlformats.org/officeDocument/2006/relationships/hyperlink" Target="http://zzyawei.cn/xuxubaobaoDNF/20230123/13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zyawei.cn</dc:creator>
  <dc:description/>
  <cp:keywords>在我们这个游戏当中会有非常多的一些材料在价格方面 DNF:如果出60版本怀旧服</cp:keywords>
  <dc:language>en-US</dc:language>
  <cp:lastModifiedBy/>
  <cp:revision>0</cp:revision>
  <dc:subject>dnf公益服网,dnf公益服网,当然也有GM看你不顺眼</dc:subject>
  <dc:title>dnf公益服网,dnf公益服网,当然也有GM看你不顺眼</dc:title>
</cp:coreProperties>
</file>