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DNF</w:t>
      </w:r>
      <w:r>
        <w:rPr>
          <w:rFonts w:ascii="Courier" w:hAnsi="Courier"/>
          <w:b/>
          <w:color w:val="000000"/>
          <w:sz w:val="36"/>
        </w:rPr>
        <w:t>公益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dnfsf_DNF</w:t>
      </w:r>
      <w:r>
        <w:rPr>
          <w:rFonts w:ascii="Courier" w:hAnsi="Courier"/>
          <w:b/>
          <w:color w:val="000000"/>
          <w:sz w:val="36"/>
        </w:rPr>
        <w:t>公益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yawei.cn http://www.zzyawe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公益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金铲铲辅助外挂卡盟公益服发布网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致力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我不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官网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及地下城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对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每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玩家朋友能找到最好的</w:t>
      </w:r>
      <w:r>
        <w:rPr>
          <w:rFonts w:ascii="Courier" w:hAnsi="Courier"/>
          <w:color w:val="000000"/>
        </w:rPr>
        <w:t>DNFSF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是全网最可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首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地下城与勇士公益服发布网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看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地下城与勇士公益服发布网</w:t>
        </w:r>
        <w:r>
          <w:rPr>
            <w:rFonts w:ascii="Courier" w:hAnsi="Courier"/>
            <w:b/>
            <w:color w:val="0000FF"/>
          </w:rPr>
          <w:t>3000!</w:t>
        </w:r>
        <w:r>
          <w:rPr>
            <w:rFonts w:ascii="Courier" w:hAnsi="Courier"/>
            <w:b/>
            <w:color w:val="0000FF"/>
          </w:rPr>
          <w:t>地下城与勇士公益服发布网</w:t>
        </w:r>
        <w:r>
          <w:rPr>
            <w:rFonts w:ascii="Courier" w:hAnsi="Courier"/>
            <w:b/>
            <w:color w:val="0000FF"/>
          </w:rPr>
          <w:t>3000,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新开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公益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其实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公益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全新来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DNF</w:t>
      </w:r>
      <w:r>
        <w:rPr>
          <w:rFonts w:ascii="Courier" w:hAnsi="Courier"/>
          <w:color w:val="000000"/>
        </w:rPr>
        <w:t>公益服版本客户端百度网看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盘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怀旧版本下载简体中文硬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60dnf</w:t>
      </w:r>
      <w:r>
        <w:rPr>
          <w:rFonts w:ascii="Courier" w:hAnsi="Courier"/>
          <w:color w:val="000000"/>
        </w:rPr>
        <w:t>外挂辅助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内容相比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址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公益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dof</w:t>
      </w:r>
      <w:r>
        <w:rPr>
          <w:rFonts w:ascii="Courier" w:hAnsi="Courier"/>
          <w:color w:val="000000"/>
        </w:rPr>
        <w:t>公益服发布网站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版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。经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学习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外挂辅助网站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对比一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版本全新来袭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公益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单机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极光下载站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安卓版下载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能体验到经典</w:t>
      </w:r>
      <w:r>
        <w:rPr>
          <w:rFonts w:ascii="Courier" w:hAnsi="Courier"/>
          <w:color w:val="000000"/>
        </w:rPr>
        <w:t>D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能体验到经典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世界的无限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无需联网的情况也能让你能自由体验到最棒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.07.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风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星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温青春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全新来袭</w:t>
      </w:r>
      <w:r>
        <w:rPr>
          <w:rFonts w:ascii="Courier" w:hAnsi="Courier"/>
          <w:color w:val="000000"/>
        </w:rPr>
        <w:t>!dnf60</w:t>
      </w:r>
      <w:r>
        <w:rPr>
          <w:rFonts w:ascii="Courier" w:hAnsi="Courier"/>
          <w:color w:val="000000"/>
        </w:rPr>
        <w:t>版本客户端百度网盘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怀旧版本下载简体中文硬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下城与勇士》怀旧服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</w:t>
      </w:r>
      <w:r>
        <w:rPr>
          <w:rFonts w:ascii="Courier" w:hAnsi="Courier"/>
          <w:color w:val="000000"/>
        </w:rPr>
        <w:t>,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有</w:t>
      </w:r>
      <w:r>
        <w:rPr>
          <w:rFonts w:ascii="Courier" w:hAnsi="Courier"/>
          <w:color w:val="000000"/>
        </w:rPr>
        <w:t>DNF95</w:t>
      </w:r>
      <w:r>
        <w:rPr>
          <w:rFonts w:ascii="Courier" w:hAnsi="Courier"/>
          <w:color w:val="000000"/>
        </w:rPr>
        <w:t>超变公益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所有玩家开挂随便玩不封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- DNF,dnf</w:t>
      </w:r>
      <w:r>
        <w:rPr>
          <w:rFonts w:ascii="Courier" w:hAnsi="Courier"/>
          <w:color w:val="000000"/>
        </w:rPr>
        <w:t>公益服发布网全国人气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年推荐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私服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最新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地下城勇士游戏就到本站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精挑细选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为您提供关于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您分享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站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原创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提供关于经验的内容。同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,()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致力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及地下城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玩家朋友能找到最好的</w:t>
      </w:r>
      <w:r>
        <w:rPr>
          <w:rFonts w:ascii="Courier" w:hAnsi="Courier"/>
          <w:color w:val="000000"/>
        </w:rPr>
        <w:t>DNFSF,</w:t>
      </w:r>
      <w:r>
        <w:rPr>
          <w:rFonts w:ascii="Courier" w:hAnsi="Courier"/>
          <w:color w:val="000000"/>
        </w:rPr>
        <w:t>是全网最可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首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加强版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加强版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加强版无限元宝服</w:t>
      </w:r>
      <w:r>
        <w:rPr>
          <w:rFonts w:ascii="Courier" w:hAnsi="Courier"/>
          <w:color w:val="000000"/>
        </w:rPr>
        <w:t>_3733,DNF</w:t>
      </w:r>
      <w:r>
        <w:rPr>
          <w:rFonts w:ascii="Courier" w:hAnsi="Courier"/>
          <w:color w:val="000000"/>
        </w:rPr>
        <w:t>公益服打团竞拍分红希洛克一次奥兹玛两次单角色每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洛克一般不会出什么好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兹玛有小龙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矛盾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属强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力智右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小拽龙可以换之后价格骤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的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你不但可以享受到一人带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的全新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非凡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同步全国所有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免费提供上万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体验不一样的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游戏</w:t>
      </w:r>
      <w:r>
        <w:rPr>
          <w:rFonts w:ascii="Courier" w:hAnsi="Courier"/>
          <w:color w:val="000000"/>
        </w:rPr>
        <w:t>!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提供全国新开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使用指南。独家整合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等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百万玩家挑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变得简单。 每日新闻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dnfsf,dnf</w:t>
      </w:r>
      <w:r>
        <w:rPr>
          <w:rFonts w:ascii="Courier" w:hAnsi="Courier"/>
          <w:color w:val="000000"/>
        </w:rPr>
        <w:t>公益服发布网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网站更多精彩图片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私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 xml:space="preserve">公益服网站发布网更多 地下城公益服发布网站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变态公益服发布网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行业全面性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的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你不但可以享受到一人带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的全新游戏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非凡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dnfsf_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提供全国新开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使用指南。独家整合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等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百万玩家挑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变得简单。 每日新闻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。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dnfsf,dnf</w:t>
      </w:r>
      <w:r>
        <w:rPr>
          <w:rFonts w:ascii="Courier" w:hAnsi="Courier"/>
          <w:color w:val="000000"/>
        </w:rPr>
        <w:t>公益服发布网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网站更多精彩图片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私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同步全国所有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免费提供上万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体验不一样的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流星落。梵风衣…给你体验不一样的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游戏。在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你不但可以享受到一人带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的全新游戏乐趣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。我们为您分享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站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原创内容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。相信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游戏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网站发布网更多 地下城公益服发布网站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变态公益服发布网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行业全面性门户网站？ 每日新闻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(www…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，其余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；全年推荐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，保证每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玩家朋友能找到最好的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；同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_DNF</w:t>
      </w:r>
      <w:r>
        <w:rPr>
          <w:rFonts w:ascii="Courier" w:hAnsi="Courier"/>
          <w:color w:val="000000"/>
        </w:rPr>
        <w:t>公益服发布网，找地下城勇士游戏就到本站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精挑细选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适用于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的版本信息。为玩家提供新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新闻服务以及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刚开一秒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游戏中玩家能体验到经典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游戏世界的无限乐趣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的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网络游戏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提供全国新开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使用指南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全新来袭；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，让百万玩家挑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变得简单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，地下城私服，独家整合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等数据！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属强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力智右槽。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电玩之家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玩家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来快速合宝宝：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是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卷轴式横版格斗过关网络游戏，</w:t>
      </w:r>
      <w:r>
        <w:rPr>
          <w:rFonts w:ascii="Courier" w:hAnsi="Courier"/>
          <w:color w:val="000000"/>
        </w:rPr>
        <w:t>org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温青春？</w:t>
      </w:r>
      <w:r>
        <w:rPr>
          <w:rFonts w:ascii="Courier" w:hAnsi="Courier"/>
          <w:color w:val="000000"/>
        </w:rPr>
        <w:t>amn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核心的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网络游戏：给你体验不一样的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游戏。 每日新闻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《地下城与勇士》怀旧服官网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。是全网最可靠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首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加强版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加强版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加强版无限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，独有</w:t>
      </w:r>
      <w:r>
        <w:rPr>
          <w:rFonts w:ascii="Courier" w:hAnsi="Courier"/>
          <w:color w:val="000000"/>
        </w:rPr>
        <w:t>DNF95</w:t>
      </w:r>
      <w:r>
        <w:rPr>
          <w:rFonts w:ascii="Courier" w:hAnsi="Courier"/>
          <w:color w:val="000000"/>
        </w:rPr>
        <w:t>超变公益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适合所有玩家开挂随便玩不封</w:t>
      </w:r>
      <w:r>
        <w:rPr>
          <w:rFonts w:ascii="Courier" w:hAnsi="Courier"/>
          <w:color w:val="000000"/>
        </w:rPr>
        <w:t>-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- DN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是国内最具价值的最新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。经典追忆复古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级客户端下载，希洛克一般不会出什么好东西。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及地下城私服，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版本怀旧服单机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极光下载站！让百万玩家挑选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变得简单，及最新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游戏？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免费提供上万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，体验非凡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dnfsf_dnf</w:t>
      </w:r>
      <w:r>
        <w:rPr>
          <w:rFonts w:ascii="Courier" w:hAnsi="Courier"/>
          <w:color w:val="000000"/>
        </w:rPr>
        <w:t>公益服发布网，在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中你不但可以享受到一人带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的全新游戏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整合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等数据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打团竞拍分红希洛克一次奥兹玛两次单角色每周，每日同步全国所有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，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发布网致力于打造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为您提供关于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精彩内容…人气最高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。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。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专门为喜欢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玩家准备的怀旧系列游戏；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网站更多精彩图片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私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免费提供上万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网站更多精彩图片 更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公益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私服发布网 更多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：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怀旧服安卓版下载拥有丰富的玩法模式任你选择。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版本为主！让老玩家重回早期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时代，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…副本内容场景地图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等游戏内容全部回归？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。体验非凡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是广大爱好者玩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时不可缺少的利器，同时无需联网的情况也能让你能自由体验到最棒的游戏内容，奥兹玛有小龙珠，每日同步全国所有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。不过小拽龙可以换之后价格骤减，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游戏中玩家能体验到经典</w:t>
      </w:r>
      <w:r>
        <w:rPr>
          <w:rFonts w:ascii="Courier" w:hAnsi="Courier"/>
          <w:color w:val="000000"/>
        </w:rPr>
        <w:t>DDNF60</w:t>
      </w:r>
      <w:r>
        <w:rPr>
          <w:rFonts w:ascii="Courier" w:hAnsi="Courier"/>
          <w:color w:val="000000"/>
        </w:rPr>
        <w:t>版本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怀旧服客户端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格斗网游王者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。同样也可以使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nf60</w:t>
      </w:r>
      <w:r>
        <w:rPr>
          <w:rFonts w:ascii="Courier" w:hAnsi="Courier"/>
          <w:color w:val="000000"/>
        </w:rPr>
        <w:t>版本客户端百度网盘下载</w:t>
      </w:r>
      <w:r>
        <w:rPr>
          <w:rFonts w:ascii="Courier" w:hAnsi="Courier"/>
          <w:color w:val="000000"/>
        </w:rPr>
        <w:t>-DNF60</w:t>
      </w:r>
      <w:r>
        <w:rPr>
          <w:rFonts w:ascii="Courier" w:hAnsi="Courier"/>
          <w:color w:val="000000"/>
        </w:rPr>
        <w:t>怀旧版本下载简体中文硬盘版，《地下城与勇士》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怀旧服官方网站，是国内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站首家专注于提供免费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网站发布网信息大型最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基地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服网站发布网</w:t>
      </w:r>
      <w:r>
        <w:rPr>
          <w:rFonts w:ascii="Courier" w:hAnsi="Courier"/>
          <w:color w:val="000000"/>
        </w:rPr>
        <w:t>_dnfsf_</w:t>
      </w:r>
      <w:r>
        <w:rPr>
          <w:rFonts w:ascii="Courier" w:hAnsi="Courier"/>
          <w:color w:val="000000"/>
        </w:rPr>
        <w:t>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dnf</w:t>
      </w:r>
      <w:r>
        <w:rPr>
          <w:rFonts w:ascii="Courier" w:hAnsi="Courier"/>
          <w:color w:val="000000"/>
        </w:rPr>
        <w:t>公益，我们还提供关于经验的内容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私服提供全国新开地下城与勇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使用指南。让你的游戏过程更加的精彩…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公益服发布网全国人气第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awei.cn/" TargetMode="External"/><Relationship Id="rId3" Type="http://schemas.openxmlformats.org/officeDocument/2006/relationships/hyperlink" Target="http://zzyawei.cn/dnfgongyifufabuwang/20221220/126.html" TargetMode="External"/><Relationship Id="rId4" Type="http://schemas.openxmlformats.org/officeDocument/2006/relationships/hyperlink" Target="http://zzyawei.cn/dnfgongyifufabuwang/20230108/136.html" TargetMode="External"/><Relationship Id="rId5" Type="http://schemas.openxmlformats.org/officeDocument/2006/relationships/hyperlink" Target="http://zzyawei.cn/dnfgongyifufabuwang/20230212/1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yawei.cn</dc:creator>
  <dc:description/>
  <cp:keywords>地下城与勇士公益服发布网3000 地下城与勇士公益服发布网3000!地下城与勇士公益服发布网3000</cp:keywords>
  <dc:language>en-US</dc:language>
  <cp:lastModifiedBy/>
  <cp:revision>0</cp:revision>
  <dc:subject>DNF公益服_新开dnfsf_DNF公益服发布网</dc:subject>
  <dc:title>DNF公益服_新开dnfsf_DNF公益服发布网</dc:title>
</cp:coreProperties>
</file>